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lang w:val="ru-RU" w:eastAsia="ru-RU"/>
        </w:rPr>
      </w:pPr>
      <w:r>
        <w:rPr>
          <w:lang w:val="ru-RU" w:eastAsia="ru-RU"/>
        </w:rPr>
      </w:r>
    </w:p>
    <w:tbl>
      <w:tblPr>
        <w:tblW w:w="3718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1375" w:hRule="atLeast"/>
        </w:trPr>
        <w:tc>
          <w:tcPr>
            <w:tcW w:w="3718" w:type="dxa"/>
            <w:tcBorders/>
          </w:tcPr>
          <w:p>
            <w:pPr>
              <w:pStyle w:val="Style23"/>
              <w:jc w:val="left"/>
              <w:rPr>
                <w:rFonts w:eastAsia="Times New Roman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Приложение к основной</w:t>
            </w:r>
          </w:p>
          <w:p>
            <w:pPr>
              <w:pStyle w:val="Style23"/>
              <w:jc w:val="left"/>
              <w:rPr>
                <w:rFonts w:eastAsia="Times New Roman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образовательной программе</w:t>
            </w:r>
          </w:p>
          <w:p>
            <w:pPr>
              <w:pStyle w:val="Style23"/>
              <w:jc w:val="left"/>
              <w:rPr>
                <w:rFonts w:eastAsia="Times New Roman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основного общего образования,</w:t>
            </w:r>
          </w:p>
          <w:p>
            <w:pPr>
              <w:pStyle w:val="Style23"/>
              <w:jc w:val="left"/>
              <w:rPr/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>МКОУ СОШИ №16</w:t>
            </w:r>
          </w:p>
        </w:tc>
      </w:tr>
    </w:tbl>
    <w:p>
      <w:pPr>
        <w:pStyle w:val="Style2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hd w:fill="FFFFFF" w:val="clear"/>
        <w:autoSpaceDE w:val="false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учебного предмета «Русский язык»</w:t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для 8-9 классов </w:t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>Составители: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>учителя русского языка и литературы</w:t>
      </w:r>
    </w:p>
    <w:p>
      <w:pPr>
        <w:pStyle w:val="Normal"/>
        <w:spacing w:lineRule="auto" w:line="36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ind w:left="567" w:right="-784" w:hanging="0"/>
        <w:jc w:val="center"/>
        <w:rPr>
          <w:rFonts w:eastAsia="Calibri" w:cs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 w:cs="Calibri"/>
          <w:b/>
          <w:kern w:val="0"/>
          <w:sz w:val="24"/>
          <w:szCs w:val="24"/>
          <w:lang w:val="ru-RU" w:eastAsia="en-US"/>
        </w:rPr>
        <w:t xml:space="preserve">ПЛАНИРУЕМЫЕ РЕЗУЛЬТАТЫ ОСВОЕНИЯ УЧЕБНОГО ПРЕДМЕТА </w:t>
      </w:r>
      <w:r>
        <w:rPr>
          <w:b/>
          <w:sz w:val="24"/>
          <w:szCs w:val="24"/>
          <w:lang w:val="ru-RU"/>
        </w:rPr>
        <w:t>«РУССКИЙ ЯЗЫК»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</w:t>
      </w:r>
      <w:r>
        <w:rPr>
          <w:sz w:val="24"/>
          <w:szCs w:val="24"/>
          <w:lang w:val="ru-RU"/>
        </w:rPr>
        <w:t xml:space="preserve">: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>
          <w:rStyle w:val="Dash041e0431044b0447043d044b0439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Dash041e0431044b0447043d044b0439"/>
        <w:spacing w:lineRule="atLeast" w:line="360"/>
        <w:ind w:left="567" w:right="-784" w:hanging="0"/>
        <w:jc w:val="both"/>
        <w:rPr/>
      </w:pPr>
      <w:r>
        <w:rPr>
          <w:rStyle w:val="Dash041e0431044b0447043d044b0439char1"/>
          <w:rFonts w:eastAsia="Arial"/>
          <w:b/>
        </w:rPr>
        <w:t>Метапредметные результаты</w:t>
      </w:r>
      <w:r>
        <w:rPr>
          <w:rStyle w:val="Dash041e0431044b0447043d044b0439char1"/>
          <w:rFonts w:eastAsia="Arial"/>
        </w:rPr>
        <w:t>: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достижения целей, в том числе альтернативные, 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6) 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 xml:space="preserve"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 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 основных особенностей устной и письменной речи, разговорной и книжной речи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соблюдение основных языковых норм в устной и письменной реч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спользование коммуникативно-эстетических возможностей русского языка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уместное использование фразеологических оборотов в реч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корректное и оправданное употребление междометий для выражения эмоций, этикетных формул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использование в речи синонимичных имен прилагательных в роли эпитет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глаголов, причастий, деепричастий и их морфологических признак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междометий разных разрядов, определение грамматических особенностей междометий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, анализа словообразовательных пар и словообразовательных цепочек сл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ределение звукового состава слова, правильное деление на слоги, характеристика звуков слова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умение различать словообразовательные и формообразующие морфемы, способы словообразова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ознавание основных единиц синтаксиса (словосочетание, предложение, текст)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ределение вида предложения по цели высказывания и эмоциональной окраске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ределение грамматической основы предложе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и соблюдения норм их построе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в соответствии с ситуацией и стилем общения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умение использовать словари (в том числе –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ользование толковыми словарями для извлечения необходимой информации, прежде всего – для определения лексического значения (прямого и переносного) слова, принадлежности к его группе однозначных или многозначных слов, определение прямого и переносного значения, особенностей употребления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использование словарей для подбора к словам синонимов, антоним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оиск орфограммы и применение правил написания слов с орфограммам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освоение правил правописания служебных частей речи и умения применять их на письме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применение правильного переноса слов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ind w:left="567" w:right="-784" w:hanging="0"/>
        <w:rPr/>
      </w:pPr>
      <w:r>
        <w:rPr>
          <w:sz w:val="24"/>
          <w:szCs w:val="24"/>
          <w:lang w:val="ru-RU"/>
        </w:rPr>
        <w:t>- 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ind w:left="567" w:right="-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ДЕРЖАНИЕ УЧЕБНОГО ПРЕДМЕТА «РУССКИЙ ЯЗЫК»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8 класс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Русский язык в современном мире.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 xml:space="preserve">Повторение изученного в 5-7 классах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Пунктуация и орфография. Знаки препинания, знаки завершения, разделения, выделения. Знаки препинания в сложном предложении. Буквы Н-НН в суффиксах прилагательных, причастий и наречий. Р/р. Изложение с грамматическим заданием. Слитное и раздельное написание НЕ с различными частями речи. Р/р. Сочинение в форме письма.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Синтаксис. Пунктуация. Культура речи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Основные единицы синтаксиса. Текст как единица синтаксиса. Предложение как единица синтаксиса. Р/р. Сжатое изложение от 3-го лица. Словосочетание как единица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Простое предложени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Грамматическая (предикативная) основа предложения. Порядок слов в предложении. Интонация. Р/р. Сочинение-описание памятника культуры. Двусоставные предложения.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 xml:space="preserve">Главные члены предложения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Подлежащее. Сказуемое. Простое глагольное сказуемое. Р/р. Публицистическое сочинение о памятнике культуры.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Составное глагольное сказуемое. Составное именное сказуемое. Тире между подлежащим и сказуемым. 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 xml:space="preserve">Второстепенные члены предложения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Роль второстепенных членов предложения. Дополнение. Определение. Приложение. Знаки препинания при нем.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Обстоятельство. Синтаксический разбор двусоставного предложения. Р/р. Характеристика человека.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Односоставные предложения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Главный член односоставного предложения. Назывные предложения. Определенно-личные предложения. Неопределенно-личные предложения. Р/р. Инструкция. Безличные предложения. Р/р. Рассуждение. Неполные предложения. Синтаксический разбор односоставного предложения.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Простое осложненное предложени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Понятие об осложненном предложении.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Однородные члены предложения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Понятие об однородных членах предложения. Однородные члены предложения, связанные только перечислительной интонацией, и пунктуация при них Р/р. Контрольное изложение на основе сравнительной характеристики. Однородные и неоднородные определения. Однородные члены предложения, связанные сочинительными союзами, и пунктуация при них. Обобщающие слова при однородных членах предложения и знаки препинания при них. Синтаксический разбор предложения с однородными членами предложения. Пунктуационный разбор предложения с однородными членами.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Обособленные члены предложения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Понятие об обособлении. Обособленные определения. Выделительные знаки при них. Р/р. Сочинение-рассуждение на дискуссионную тему. Обособленные приложения. Выделительные знаки препинания при них. Обособленные обстоятельства. Выделительные знаки препинания при них. Обособленные уточняющие члены предложения. Выделительные знаки препинания при них. Синтаксический разбор предложения с обособленными членами. Пунктуационный разбор предложения с обособленными членами. Слова, грамматически не связанные с членами предложения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Обращения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Назначение обращения. Распространенные обращения. Выделительные знаки препинания при обращении. Употребление обращений.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Вводные и вставные конструкции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Р/р. Контрольное сочинение-рассуждение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Чужая речь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Понятие о чужой речи. Комментирующая часть. Прямая и косвенная речь. Косвенная речь. Прямая речь. Диалог. Р/р. Рассказ. Цитата. </w:t>
      </w:r>
    </w:p>
    <w:p>
      <w:pPr>
        <w:pStyle w:val="Style21"/>
        <w:spacing w:lineRule="auto" w:line="360"/>
        <w:ind w:left="567" w:right="-784" w:hanging="0"/>
        <w:jc w:val="both"/>
        <w:rPr/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lang w:bidi="ru-RU"/>
        </w:rPr>
        <w:t>Повторение и систематизация изученного в 8 класс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21"/>
        <w:spacing w:lineRule="auto" w:line="360"/>
        <w:ind w:left="567" w:right="-784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bidi="ru-RU"/>
        </w:rPr>
        <w:t>Синтаксис и морфология. Синтаксис и пунктуация. Р/р. Подробное изложение очерка на основе опорного конспекта. Синтаксис и культура речи. Синтаксис и орфограф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9 класс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/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Международное значение русского языка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>
          <w:rFonts w:eastAsia="Arial"/>
          <w:b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Повторение изученного в 5- 8 классах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/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Устная и письменная речь. Монолог, диалог. Стили речи. Простое предложение и его грамматическая основа. Предложения с обособленными членами. Р/р. Сжатое изложение Обращения, вводные слова и вставные конструкции.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/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Сложное предложение. Культура речи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Понятие о сложном предложении. Союзные и бессоюзные предложения. Разделительные и выделительные знаки препинания между частями сложного предложения. Интонация сложного предложения. Р/р. Сочинение-рассуждение на лингвистическую тему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/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Сложносочиненные предложения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Понятие о сложносочинённом предложении. Смысловые отношения в сложносочинённых предложениях. Сложносочинённые предложения с соединительными союзами. Сложносочинённые предложения с разделительными союзами. Сложносочинённые предложения с противительными союзами. Разделительные знаки препинания между частями сложносочинённого предложения. Синтаксический и пунктуационный разбор сложносочинённого предложения. Р/р. Сочинение по картине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/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Сложноподчиненное предложение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Понятие о сложноподчинённом предложении. Р/р. Отзыв о картине. Союзы и союзные слова в сложноподчинённом предложении. Роль указательных слов в сложноподчинённом предложении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/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Основные группы сложноподчинённых предложений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 Сложноподчинённые предложения с придаточными цели, причины, условия, уступки, следствия. Р/р. Обучающее сочинение-рассуждение на лингвистическую тему. Сложноподчинённые предложения с придаточными образа действия, меры и степени сравнительными. Сложноподчинённые предложения с несколькими придаточными. Знаки препинания при них. Синтаксический разбор сложноподчинённого предложения. Р/р. Изложение по тексту. Пунктуационный разбор сложноподчинённого предложения. Повторение по теме «Основные группы сложноподчинённых предложений». Р/р. Сочинение-рассуждение на заданную тему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/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Бессоюзное сложное предложение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Р/р. Сжатое изложение с дополнительным заданием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 времени, условия и следствия. Тире в бессоюзном сложном предложении. Р/р. Сочинение по картине – рассказ или отзыв (на выбор). Синтаксический и пунктуационный разбор бессоюзного сложного предложения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right="-784" w:firstLine="567"/>
        <w:jc w:val="left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Сложные предложения с различными видами связи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Р/р. Контрольное сжатое изложение. Р/р. Публичная речь.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Повторение и систематизация изученного в 5-9 классах</w:t>
      </w: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67" w:right="-784" w:hanging="0"/>
        <w:outlineLvl w:val="5"/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</w:pPr>
      <w:r>
        <w:rPr>
          <w:rFonts w:eastAsia="Arial"/>
          <w:bCs/>
          <w:color w:val="000000"/>
          <w:spacing w:val="-10"/>
          <w:kern w:val="0"/>
          <w:sz w:val="24"/>
          <w:szCs w:val="24"/>
          <w:lang w:val="ru-RU" w:eastAsia="ru-RU" w:bidi="ru-RU"/>
        </w:rPr>
        <w:t>Фонетика и графика. Лексикология (лексика) и фразеология. Морфемика. Словообразование. Морфология. Синтаксис. Р/р. Отзыв-рецензия на фильм. Орфография. Пунктуация.</w:t>
      </w:r>
    </w:p>
    <w:p>
      <w:pPr>
        <w:pStyle w:val="Normal"/>
        <w:ind w:left="720" w:hanging="0"/>
        <w:jc w:val="center"/>
        <w:rPr>
          <w:rFonts w:eastAsia="Arial"/>
          <w:b/>
          <w:b/>
          <w:bCs/>
          <w:color w:val="000000"/>
          <w:spacing w:val="4"/>
          <w:kern w:val="0"/>
          <w:sz w:val="28"/>
          <w:szCs w:val="28"/>
          <w:lang w:val="ru-RU" w:eastAsia="ru-RU" w:bidi="ru-RU"/>
        </w:rPr>
      </w:pPr>
      <w:r>
        <w:rPr>
          <w:rFonts w:eastAsia="Arial"/>
          <w:b/>
          <w:bCs/>
          <w:color w:val="000000"/>
          <w:spacing w:val="4"/>
          <w:kern w:val="0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Arial"/>
          <w:b/>
          <w:b/>
          <w:color w:val="000000"/>
          <w:spacing w:val="4"/>
          <w:kern w:val="0"/>
          <w:sz w:val="28"/>
          <w:szCs w:val="28"/>
          <w:lang w:val="ru-RU" w:eastAsia="ru-RU" w:bidi="ru-RU"/>
        </w:rPr>
      </w:pPr>
      <w:r>
        <w:rPr>
          <w:rFonts w:eastAsia="Arial"/>
          <w:b/>
          <w:color w:val="000000"/>
          <w:spacing w:val="4"/>
          <w:kern w:val="0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Arial"/>
          <w:b/>
          <w:b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Arial"/>
          <w:b/>
          <w:b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ind w:right="-359" w:hanging="0"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</w:r>
    </w:p>
    <w:p>
      <w:pPr>
        <w:pStyle w:val="Normal"/>
        <w:ind w:right="-359" w:hanging="0"/>
        <w:jc w:val="center"/>
        <w:rPr>
          <w:rFonts w:eastAsia="Arial"/>
          <w:b/>
          <w:b/>
          <w:color w:val="000000"/>
          <w:kern w:val="0"/>
          <w:sz w:val="24"/>
          <w:szCs w:val="24"/>
          <w:lang w:val="ru-RU" w:eastAsia="ru-RU" w:bidi="ru-RU"/>
        </w:rPr>
      </w:pPr>
      <w:r>
        <w:rPr>
          <w:rFonts w:eastAsia="Arial"/>
          <w:b/>
          <w:color w:val="000000"/>
          <w:kern w:val="0"/>
          <w:sz w:val="24"/>
          <w:szCs w:val="24"/>
          <w:lang w:val="ru-RU" w:eastAsia="ru-RU" w:bidi="ru-RU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7"/>
        <w:gridCol w:w="22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.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ункции русского языка в современном ми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овторение изуче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нетика и графика. Орфограф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емика и словообраз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ексикология и фразеолог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ходная контрольная рабо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рфология и синтакси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Строение текста. Стили ре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/р.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Сочинение по картине </w:t>
            </w:r>
            <w:r>
              <w:rPr>
                <w:color w:val="000000"/>
                <w:sz w:val="24"/>
                <w:szCs w:val="24"/>
                <w:lang w:val="ru-RU"/>
              </w:rPr>
              <w:t>И. Левитана «Осенний день. Сокольник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интаксис и пункту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ловосочет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сочетание. Строение словосочета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ы связи в словосочета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рамматическое значение словосочета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словосочета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 по теме «Словосочета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едлож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ложение. Строение и грамматическое значение предлож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тонация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Характеристика чело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стое пред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/р. Описание памятника куль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вусоставные предложения</w:t>
            </w:r>
          </w:p>
        </w:tc>
      </w:tr>
      <w:tr>
        <w:trPr>
          <w:trHeight w:val="324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Главные члены предлож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лежаще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казуемое. Простое глагольное сказуем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тавное глагольное сказуем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тавное именное сказуем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ире между подлежащим и сказуемы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четвер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контрольной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Сжатое излож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торостепенные члены предлож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полн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лож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прилож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стоятельство. Основные виды обстоятельст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Ораторская (публичная) реч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бщение по теме «Второстепенные члены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контрольной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дносоставные предлож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группы односоставных предлож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едложения определенно-личны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ложения неопределенно-личны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зличные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Сочинение по картине К. Юона «Мартовское солнц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зывные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Изложение «А вот был случай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ктическая работа по теме «Односоставные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бщение по теме «Односоставные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четвер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контрольной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полные пред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нятие о неполных предложе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едложения с однородными член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нятие об однородных члена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нородные и неоднородные опре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0-5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2-5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бщающие слова при однородных членах предложения и знаки препинания при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/р. Составление текста-рассуждения на тему «Моё отношение к героям повести А. Пушкина «Капитанская дочк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едложения с однородными членами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бщение по теме «Однородные члены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 по теме «Предложения с однородными членам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контрольной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едложения с обособленными член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нятие об обособлени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собленные опре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1-6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собленные при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стоятельная работа по теме «Обособленные определения и при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-6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собленные обстоятель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нтаксический разбор предложения с обособленными член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 с уточняющими обособленными член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7-6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собление уточняющих членов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Изложение «Суворов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стоятельная работа по теме «Обособленные члены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бщение по теме «Обособленные члены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 по теме «Обособленные члены предложе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контрольной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ложения с обращениями, вводными словами и междомет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щение и знаки препинания при нё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четверть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Анализ контрольной работы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7-7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одные слова и вводные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Сжатое излож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ждометия в предлож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вводных словах и вводных предлож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тавные конструк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бщение по теме «Обращения, вводные слова и междомет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 по теме «Обращения, вводные слова и междомет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пособы передачи чужой речи</w:t>
            </w:r>
          </w:p>
        </w:tc>
      </w:tr>
      <w:tr>
        <w:trPr>
          <w:trHeight w:val="394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ямая и косвенная ре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ложения с прямой реч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ки препинания при прямой реч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ложения с косвенной реч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ена прямой речи косвенн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таты и знаки препинания при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общение по теме «Прямая и косвенная речь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стоятельная работа по теме «Прямая и косвенная речь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овторение изученного в 8 класс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 по теме «Русские лингвисты о синтаксис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сочетание. Простое предлож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вусоставное предложение. Односоставные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ложения с однородными член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особленные члены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ложения с обращениями и вводными слов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ы передачи чужой речи. Пункту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Текс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 на промежуточной аттест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контрольной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р. Сжатое излож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2ч.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tbl>
      <w:tblPr>
        <w:tblW w:w="14601" w:type="dxa"/>
        <w:jc w:val="left"/>
        <w:tblInd w:w="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3"/>
        <w:gridCol w:w="11340"/>
        <w:gridCol w:w="2268"/>
      </w:tblGrid>
      <w:tr>
        <w:trPr>
          <w:trHeight w:val="74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Наименование раздела, темы уро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13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еждународное значение русского язы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овторение изученного в 5 – 8 класс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вторение. Фонети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Лексикология и фразеолог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емика. Словообразова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ология. Орфограф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- 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интаксис словосочетания и простого предлож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 Текст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ходная контрольная работ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Анализ контрольной рабо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интаксис и пунктуация. Сложное пред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12 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Сложное предложение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е виды сложных предложе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4-1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пособы сжатого изложения содержания текста. Тезисы. Конспект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6-17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 Сжатое 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оюзные сложные предложения. Сложносочиненные предлож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Основные группы сложносочиненных предложений по значению и союза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ки препинания в сложносочиненном предложен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еценз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ложноподчиненные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Строение сложноподчиненного предложения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ки препинания в сложноподчиненном предложен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Основные группы сложноподчиненных предложений по их значению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Контрольная работа за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четвер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Анализ контрольной рабо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8-2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ложноподчиненные предложения с придаточными обстоятельственны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образа действия и степен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мест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времен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жатое 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 условны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очинение-рассуждение о природе родного кр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причин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цел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сравнительны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уступительны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даточные предложения следств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ложноподчиненные предложения с придаточными присоединительны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Контрольный диктант за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четверть по теме «Сложноподчиненные предложения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26" w:firstLine="4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Анализ контрольного диктант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ПП с несколькими придаточны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5-4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е виды сложноподчиненных предложений с двумя или несколькими придаточными и пунктуация в ни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очинение о жизни современной молодеж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Деловые бумаги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Бессоюзные сложные предлож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9-5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Бессоюзные сложные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1-5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апятая и точка с запятой в бессоюзном сложном предложен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3-5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воеточие в бессоюзном сложном предложен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5-5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Тире в бессоюзном сложном предложен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7-5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Изложение с элементами сочин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Р/р. Реферат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 Реферат небольшой статьи на лингвистическую тему (фрагмент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Контрольный диктант по теме «Бессоюзные сложные предложения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Анализ контрольного диктант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ложные предложения с различными видами связ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4-6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очинение-рассуждение «Как я понимаю храбрость?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76" w:before="0" w:after="200"/>
              <w:ind w:firstLine="12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азличные виды сложных предложений с союзной связь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Сжатое 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азличные виды сложных предложений с бессоюзной связь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Сочинение о выборе професс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азделительные знаки препинания в сложных предложениях с различными видами связ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рские знак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общение по теме «Сложные предложения с различными видами связи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Контрольный работа за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четверть по теме «Сложное предложение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Анализ контрольной рабо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Общие сведения о язык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усский литературный язык и его стил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7-7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Сжатое 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овтор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9-8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Фонетика. Графика. Орфограф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Лексикология. Фразеология. Орфограф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2-8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Сжатое 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емика. Словообразование. Орфограф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Морфология. Орфография. Имя существительное. Имя прилагательное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мя числительное. Местоим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7-8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Изложение с элементами сочин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ология. Орфография. Глаго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ология. Орфография. Причастие. Деепричаст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1-9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Изложение с элементами сочин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ология. Орфография. Наречие. Категория состоя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Морфология. Орфография. Предлог. Союз. Частиц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интаксис. Пунктуац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6-97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Сжатое излож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Контрольная работа на промежуточной аттеста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Анализ контрольной рабо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потребление знаков препинания. Точка, вопросительный и восклицательный знаки, многоточ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/р. Сочинение-рассужд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30" w:hanging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потребление знаков препинания. Запятая, точка с запятой, двоеточие, тире, скобки, кавычк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102ч.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135" w:footer="72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1pt">
    <w:name w:val="Основной текст (2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icrosoftSansSerif95pt">
    <w:name w:val="Основной текст (2) + Microsoft Sans Serif;9.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Verdana85pt0pt">
    <w:name w:val="Основной текст (2) + Verdana;8.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Verdana85pt">
    <w:name w:val="Основной текст (2) + Verdana;8.5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rFonts w:ascii="Verdana" w:hAnsi="Verdana" w:eastAsia="Verdana" w:cs="Verdana"/>
      <w:b/>
      <w:bCs/>
      <w:spacing w:val="-10"/>
      <w:sz w:val="17"/>
      <w:szCs w:val="17"/>
      <w:shd w:fill="FFFFFF" w:val="clear"/>
    </w:rPr>
  </w:style>
  <w:style w:type="character" w:styleId="6">
    <w:name w:val="Заголовок №6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2Arial10pt0pt">
    <w:name w:val="Основной текст (2)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95pt0pt">
    <w:name w:val="Основной текст (2) + Arial;9.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ahoma85pt0pt">
    <w:name w:val="Основной текст (2) + Tahoma;8.5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Tahoma10pt">
    <w:name w:val="Основной текст (2)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95pt">
    <w:name w:val="Основной текст (2)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Style17">
    <w:name w:val="Нижний колонтитул Знак"/>
    <w:qFormat/>
    <w:rPr>
      <w:kern w:val="2"/>
      <w:sz w:val="21"/>
      <w:lang w:val="en-US" w:eastAsia="zh-C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  <w:lang w:val="en-US" w:eastAsia="zh-CN"/>
    </w:rPr>
  </w:style>
  <w:style w:type="character" w:styleId="Style20">
    <w:name w:val="Тема примечания Знак"/>
    <w:qFormat/>
    <w:rPr>
      <w:b/>
      <w:bCs/>
      <w:kern w:val="2"/>
      <w:lang w:val="en-US"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C22">
    <w:name w:val="c2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kern w:val="0"/>
      <w:sz w:val="18"/>
      <w:szCs w:val="18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/>
      <w:jc w:val="left"/>
      <w:outlineLvl w:val="4"/>
    </w:pPr>
    <w:rPr>
      <w:rFonts w:ascii="Verdana" w:hAnsi="Verdana" w:eastAsia="Verdana" w:cs="Verdana"/>
      <w:b/>
      <w:bCs/>
      <w:spacing w:val="-10"/>
      <w:kern w:val="0"/>
      <w:sz w:val="17"/>
      <w:szCs w:val="17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/>
      <w:jc w:val="left"/>
      <w:outlineLvl w:val="5"/>
    </w:pPr>
    <w:rPr>
      <w:rFonts w:ascii="Verdana" w:hAnsi="Verdana" w:eastAsia="Verdana" w:cs="Verdana"/>
      <w:i/>
      <w:iCs/>
      <w:kern w:val="0"/>
      <w:sz w:val="17"/>
      <w:szCs w:val="1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Dash041e0431044b0447043d044b0439">
    <w:name w:val="dash041e_0431_044b_0447_043d_044b_0439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2:00Z</dcterms:created>
  <dc:creator>User</dc:creator>
  <dc:description/>
  <cp:keywords/>
  <dc:language>en-US</dc:language>
  <cp:lastModifiedBy>МКОУ СОШИ №16</cp:lastModifiedBy>
  <cp:lastPrinted>2023-09-26T08:27:00Z</cp:lastPrinted>
  <dcterms:modified xsi:type="dcterms:W3CDTF">2024-07-19T1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